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ascii="方正小标宋_GBK" w:hAnsi="方正小标宋_GBK" w:eastAsia="方正小标宋_GBK"/>
          <w:sz w:val="28"/>
          <w:szCs w:val="28"/>
        </w:rPr>
        <w:t>准予进口粮食（含籽实类和块茎类粮食、油籽）和植物源性饲料种类及输出国家或地区名录</w:t>
      </w:r>
    </w:p>
    <w:tbl>
      <w:tblPr>
        <w:tblW w:w="74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434"/>
        <w:gridCol w:w="5153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jc w:val="center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方正黑体_GBK" w:hAnsi="方正黑体_GBK" w:eastAsia="方正黑体_GBK"/>
                <w:color w:val="000000"/>
                <w:spacing w:val="0"/>
                <w:sz w:val="28"/>
                <w:szCs w:val="28"/>
              </w:rPr>
              <w:t>类型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jc w:val="center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方正黑体_GBK" w:hAnsi="方正黑体_GBK" w:eastAsia="方正黑体_GBK"/>
                <w:color w:val="000000"/>
                <w:spacing w:val="0"/>
                <w:sz w:val="28"/>
                <w:szCs w:val="28"/>
              </w:rPr>
              <w:t>种类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jc w:val="center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方正黑体_GBK" w:hAnsi="方正黑体_GBK" w:eastAsia="方正黑体_GBK"/>
                <w:color w:val="000000"/>
                <w:spacing w:val="0"/>
                <w:sz w:val="28"/>
                <w:szCs w:val="28"/>
              </w:rPr>
              <w:t>输出国家或地区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籽实类粮食、油籽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大豆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加拿大、乌拉圭、俄罗斯、乌克兰、埃塞俄比亚、哈萨克斯坦、美国、巴西、阿根廷、玻利维亚、贝宁、坦桑尼亚、吉尔吉斯斯坦、马拉维、南非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油菜籽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加拿大、澳大利亚、蒙古、俄罗斯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小麦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澳大利亚、加拿大、哈萨克斯坦、匈牙利、塞尔维亚、蒙古、俄罗斯、法国、英国、美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玉米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泰国、老挝、阿根廷、俄罗斯、乌克兰、保加利亚、巴西、柬埔寨、南非、匈牙利、美国、秘鲁（限大玉米）、哈萨克斯坦、墨西哥、乌拉圭、塞尔维亚、缅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大麦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澳大利亚、加拿大、丹麦、阿根廷、蒙古、乌克兰、芬兰、乌拉圭、英国、法国、哈萨克斯坦、俄罗斯、美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稻谷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俄罗斯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高粱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缅甸、美国、澳大利亚、阿根廷（饲用）、尼日利亚（饲用）、墨西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干豌豆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  <w:t>波兰、法国、荷兰、匈牙利、英国、缅甸、印度、南非、马拉维、阿根廷、加拿大、美国、新西兰、澳大利亚、比利时（饲用）、日本（饲用）、越南（饲用）、俄罗斯（食用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SimSun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eastAsia="宋体;SimSun"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燕麦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俄罗斯、芬兰、美国、澳大利亚、马来西亚、英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花生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3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阿根廷、埃塞俄比亚、美国、缅甸、塞内加尔、苏丹、乌兹别克斯坦、印度、印度尼西亚、越南、中国台湾、巴西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SimSun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eastAsia="宋体;SimSun"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4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谷子（粟）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吉尔吉斯斯坦、加纳、缅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SimSun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eastAsia="宋体;SimSun"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6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芝麻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7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埃及、埃塞俄比亚、巴基斯坦、巴拉圭、贝宁、玻利维亚、布基纳法索、朝鲜、多哥、厄立特里亚、冈比亚、吉布提、加纳、柬埔寨、喀麦隆、肯尼亚、老挝、马里、美国、孟加拉国、缅甸、莫桑比克、墨西哥、尼日尔、尼日利亚、日本、塞内加尔、斯里兰卡、苏丹、索马里、泰国、坦桑尼亚、土耳其、危地马拉、委内瑞拉、乌干达、乌兹别克斯坦、印度、印度尼西亚、越南、中国台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SimSun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eastAsia="宋体;SimSun"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干白凤豆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缅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SimSun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eastAsia="宋体;SimSun"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干白豆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日本、意大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SimSun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eastAsia="宋体;SimSun"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干扁豆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法国、美国、缅甸、土耳其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SimSun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eastAsia="宋体;SimSun"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干蚕豆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缅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SimSun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eastAsia="宋体;SimSun"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干赤豆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朝鲜、缅甸、日本、泰国、越南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SimSun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eastAsia="宋体;SimSun"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干饭豆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缅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SimSun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eastAsia="宋体;SimSun"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干瓜尔豆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巴基斯坦、印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SimSun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eastAsia="宋体;SimSun"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干黑豆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缅甸、泰国、埃塞俄比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SimSun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eastAsia="宋体;SimSun"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干红腰豆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美国、缅甸、泰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SimSun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eastAsia="宋体;SimSun"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"/>
              <w:spacing w:before="280" w:after="0"/>
              <w:rPr>
                <w:rFonts w:ascii="宋体;SimSun" w:hAnsi="宋体;SimSun" w:eastAsia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pacing w:val="0"/>
                <w:sz w:val="28"/>
                <w:szCs w:val="28"/>
              </w:rPr>
              <w:t>干豇豆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巴基斯坦、美国、缅甸、印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SimSun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eastAsia="宋体;SimSun"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干角豆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SimSun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eastAsia="宋体;SimSun"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干绿豆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埃塞俄比亚、乌兹别克斯坦、澳大利亚、丹麦、缅甸、泰国、印度、印度尼西亚、越南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SimSun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eastAsia="宋体;SimSun"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干眉豆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美国、缅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SimSun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eastAsia="宋体;SimSun"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干鹰嘴豆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法国、哈萨克斯坦、土耳其、意大利、印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SimSun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eastAsia="宋体;SimSun"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菜豆（芸豆）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朝鲜、哥斯达黎加、吉尔吉斯斯坦、加拿大、美国、缅甸、日本、乌兹别克斯坦、泰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SimSun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eastAsia="宋体;SimSun"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干珍珠豆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缅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SimSun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eastAsia="宋体;SimSun"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干竹豆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缅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SimSun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eastAsia="宋体;SimSun"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干西豆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加纳、尼日利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SimSun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eastAsia="宋体;SimSun"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黍子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丹麦、老挝、缅甸、日本、泰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SimSun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eastAsia="宋体;SimSun"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野米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SimSun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eastAsia="宋体;SimSun"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薏米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泰国、越南、中国台湾、荷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SimSun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eastAsia="宋体;SimSun"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加那利草子（非种用）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SimSun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eastAsia="宋体;SimSun"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昆诺阿藜（藜麦）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玻利维亚、秘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SimSun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eastAsia="宋体;SimSun"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荞麦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俄罗斯、缅甸、日本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SimSun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eastAsia="宋体;SimSun"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黑加仑籽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波兰、新西兰、英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SimSun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eastAsia="宋体;SimSun"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红花子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哈萨克斯坦、印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SimSun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eastAsia="宋体;SimSun"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芥子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比利时、德国、加拿大、捷克、美国、土耳其、印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SimSun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eastAsia="宋体;SimSun"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葵花子（仁）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阿根廷、保加利亚、俄罗斯、哈萨克斯坦、美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SimSun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eastAsia="宋体;SimSun"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琉璃苣籽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波兰、加拿大、新西兰、英国、智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SimSun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eastAsia="宋体;SimSun"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棉子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澳大利亚、巴基斯坦、美国、缅甸、印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SimSun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eastAsia="宋体;SimSun"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牛油树果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多哥、加纳、塞拉利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SimSun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eastAsia="宋体;SimSun"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葡萄籽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澳大利亚、法国、乌兹别克斯坦、意大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SimSun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eastAsia="宋体;SimSun"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奇亚籽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墨西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SimSun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eastAsia="宋体;SimSun"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水飞蓟籽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蒙古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SimSun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eastAsia="宋体;SimSun"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苏籽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朝鲜、韩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SimSun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eastAsia="宋体;SimSun"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亚麻子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埃塞俄比亚、澳大利亚、俄罗斯、法国、哈萨克斯坦、荷兰、加拿大、美国、新西兰、印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SimSun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eastAsia="宋体;SimSun"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油棕果及油棕仁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埃塞俄比亚、朝鲜、德国、美国、缅甸、越南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SimSun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eastAsia="宋体;SimSun"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月见草籽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朝鲜、荷兰、新西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SimSun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eastAsia="宋体;SimSun"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棕榈果及棕榈仁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块茎类粮食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木薯干</w:t>
            </w:r>
            <w:r>
              <w:rPr>
                <w:rFonts w:eastAsia="宋体;SimSun"/>
                <w:color w:val="000000"/>
                <w:spacing w:val="0"/>
                <w:sz w:val="28"/>
                <w:szCs w:val="28"/>
              </w:rPr>
              <w:t>(</w:t>
            </w: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片）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柬埔寨、老挝、坦桑尼亚、加纳、马达加斯加、尼日利亚、泰国、印度尼西亚、越南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马铃薯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甘薯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老挝、越南</w:t>
            </w:r>
          </w:p>
        </w:tc>
      </w:tr>
      <w:tr>
        <w:trPr>
          <w:trHeight w:val="1068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ind w:left="0" w:hanging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植物源饲料及饲料原料（粕渣麸糠类）</w:t>
            </w:r>
          </w:p>
          <w:p>
            <w:pPr>
              <w:pStyle w:val="31"/>
              <w:ind w:left="0" w:hanging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31"/>
              <w:ind w:left="0" w:hanging="0"/>
              <w:rPr/>
            </w:pPr>
            <w:r>
              <w:rPr/>
            </w:r>
          </w:p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豆粕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韩国（发酵豆粕）、中国台湾（发酵膨化豆粕）、俄罗斯（粕</w:t>
            </w:r>
            <w:r>
              <w:rPr>
                <w:rFonts w:eastAsia="宋体;SimSun"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饼）、阿根廷、白俄罗斯、巴西、赞比亚</w:t>
            </w:r>
          </w:p>
        </w:tc>
      </w:tr>
      <w:tr>
        <w:trPr>
          <w:trHeight w:val="143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菜籽粕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哈萨克斯坦、巴基斯坦、阿联酋、日本、埃塞俄比亚、澳大利亚、加拿大、印度、俄罗斯（粕</w:t>
            </w:r>
            <w:r>
              <w:rPr>
                <w:rFonts w:eastAsia="宋体;SimSun"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饼）、乌克兰（粕</w:t>
            </w:r>
            <w:r>
              <w:rPr>
                <w:rFonts w:eastAsia="宋体;SimSun"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饼）、白俄罗斯</w:t>
            </w:r>
          </w:p>
        </w:tc>
      </w:tr>
      <w:tr>
        <w:trPr>
          <w:trHeight w:val="34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玉米酒糟粕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美国、保加利亚</w:t>
            </w:r>
          </w:p>
        </w:tc>
      </w:tr>
      <w:tr>
        <w:trPr>
          <w:trHeight w:val="34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葵花籽粕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乌克兰、保加利亚、俄罗斯（粕</w:t>
            </w:r>
            <w:r>
              <w:rPr>
                <w:rFonts w:eastAsia="宋体;SimSun"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饼）</w:t>
            </w:r>
          </w:p>
        </w:tc>
      </w:tr>
      <w:tr>
        <w:trPr>
          <w:trHeight w:val="34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花生粕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苏丹</w:t>
            </w:r>
          </w:p>
        </w:tc>
      </w:tr>
      <w:tr>
        <w:trPr>
          <w:trHeight w:val="419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甜菜粕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乌克兰、美国、埃及、俄罗斯、白俄罗斯、德国、塞尔维亚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米糠粕（饼）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泰国</w:t>
            </w:r>
          </w:p>
        </w:tc>
      </w:tr>
      <w:tr>
        <w:trPr>
          <w:trHeight w:val="34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棕榈仁粕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泰国（粕</w:t>
            </w:r>
            <w:r>
              <w:rPr>
                <w:rFonts w:eastAsia="宋体;SimSun"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饼）、印度尼西亚、马来西亚</w:t>
            </w:r>
          </w:p>
        </w:tc>
      </w:tr>
      <w:tr>
        <w:trPr>
          <w:trHeight w:val="34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SimSun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eastAsia="宋体;SimSun"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棕榈脂肪粉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印度尼西亚、马来西亚</w:t>
            </w:r>
          </w:p>
        </w:tc>
      </w:tr>
      <w:tr>
        <w:trPr>
          <w:trHeight w:val="34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棉子粕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坦桑尼亚（粕</w:t>
            </w:r>
            <w:r>
              <w:rPr>
                <w:rFonts w:eastAsia="宋体;SimSun"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壳）、巴西</w:t>
            </w:r>
          </w:p>
        </w:tc>
      </w:tr>
      <w:tr>
        <w:trPr>
          <w:trHeight w:val="34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椰子粕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印度尼西亚、菲律宾</w:t>
            </w:r>
          </w:p>
        </w:tc>
      </w:tr>
      <w:tr>
        <w:trPr>
          <w:trHeight w:val="34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辣椒粕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印度</w:t>
            </w:r>
          </w:p>
        </w:tc>
      </w:tr>
      <w:tr>
        <w:trPr>
          <w:trHeight w:val="34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橄榄粕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西班牙</w:t>
            </w:r>
          </w:p>
        </w:tc>
      </w:tr>
      <w:tr>
        <w:trPr>
          <w:trHeight w:val="34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扁桃壳颗粒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美国</w:t>
            </w:r>
          </w:p>
        </w:tc>
      </w:tr>
      <w:tr>
        <w:trPr>
          <w:trHeight w:val="34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米糠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越南、美国、西班牙</w:t>
            </w:r>
          </w:p>
        </w:tc>
      </w:tr>
      <w:tr>
        <w:trPr>
          <w:trHeight w:val="106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麦麸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哈萨克斯坦、蒙古、法国、塞尔维亚、日本、马来西亚、新加坡、澳大利亚、印度尼西亚</w:t>
            </w:r>
          </w:p>
        </w:tc>
      </w:tr>
      <w:tr>
        <w:trPr>
          <w:trHeight w:val="34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木薯渣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老挝、柬埔寨、泰国</w:t>
            </w:r>
          </w:p>
        </w:tc>
      </w:tr>
      <w:tr>
        <w:trPr>
          <w:trHeight w:val="34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饲用小麦粉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哈萨克斯坦</w:t>
            </w:r>
          </w:p>
        </w:tc>
      </w:tr>
      <w:tr>
        <w:trPr>
          <w:trHeight w:val="34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饲用大麦粉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哈萨克斯坦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SimSun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eastAsia="宋体;SimSun"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其他产品</w:t>
            </w:r>
            <w:r>
              <w:rPr>
                <w:rFonts w:eastAsia="宋体;SimSun"/>
                <w:color w:val="000000"/>
                <w:spacing w:val="0"/>
                <w:sz w:val="28"/>
                <w:szCs w:val="28"/>
              </w:rPr>
              <w:t>(</w:t>
            </w: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深加工</w:t>
            </w:r>
            <w:r>
              <w:rPr>
                <w:rFonts w:eastAsia="宋体;SimSun"/>
                <w:color w:val="000000"/>
                <w:spacing w:val="0"/>
                <w:sz w:val="28"/>
                <w:szCs w:val="28"/>
              </w:rPr>
              <w:t>)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丹麦（大豆蛋白）、美国（过瘤蛋白）、巴西（大豆蛋白），巴西（橙纤维颗粒）</w:t>
            </w:r>
          </w:p>
        </w:tc>
      </w:tr>
      <w:tr>
        <w:trPr>
          <w:trHeight w:val="143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苜蓿草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保加利亚、罗马尼亚、西班牙（包括颗粒）、哈萨</w:t>
            </w:r>
            <w:r>
              <w:rPr>
                <w:rFonts w:ascii="宋体;SimSun" w:hAnsi="宋体;SimSun"/>
                <w:color w:val="222222"/>
                <w:spacing w:val="0"/>
                <w:sz w:val="28"/>
                <w:szCs w:val="28"/>
              </w:rPr>
              <w:t>克斯坦（包括颗粒）、苏丹、阿根廷、加拿大、美国（包括干草块和颗粒）、南非、意大利（包括颗粒</w:t>
            </w: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）、俄罗斯（包括颗粒）</w:t>
            </w:r>
          </w:p>
        </w:tc>
      </w:tr>
      <w:tr>
        <w:trPr>
          <w:trHeight w:val="34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燕麦草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澳大利亚、西班牙</w:t>
            </w:r>
          </w:p>
        </w:tc>
      </w:tr>
      <w:tr>
        <w:trPr>
          <w:trHeight w:val="34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梯牧草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加拿大、美国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天然饲草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立陶宛（青贮饲料）、尼泊尔（青贮饲料）、蒙古</w:t>
            </w:r>
          </w:p>
        </w:tc>
      </w:tr>
      <w:tr>
        <w:trPr>
          <w:trHeight w:val="685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虎尾草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巴基斯坦</w:t>
            </w:r>
          </w:p>
        </w:tc>
      </w:tr>
      <w:tr>
        <w:trPr>
          <w:trHeight w:val="343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其他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凉粉草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越南</w:t>
            </w:r>
          </w:p>
        </w:tc>
      </w:tr>
      <w:tr>
        <w:trPr>
          <w:trHeight w:val="34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甜叶菊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0"/>
                <w:sz w:val="28"/>
                <w:szCs w:val="28"/>
              </w:rPr>
              <w:t>卢旺达、赞比亚、肯尼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  <w:font w:name="Arial">
    <w:altName w:val="DejaVu 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Microsoft Yahei;Times New Roman" w:hAnsi="Microsoft Yahei;Times New Roman" w:eastAsia="宋体;SimSun" w:cs="Times New Roman"/>
      <w:color w:val="666666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next w:val="WW50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3">
    <w:name w:val="正文"/>
    <w:next w:val="WW77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">
    <w:name w:val="WW-正文"/>
    <w:next w:val="WW79"/>
    <w:qFormat/>
    <w:pPr>
      <w:widowControl w:val="false"/>
      <w:bidi w:val="0"/>
      <w:jc w:val="both"/>
    </w:pPr>
    <w:rPr>
      <w:rFonts w:ascii="Calibri;Times New Roman" w:hAnsi="Calibri;Times New Roman" w:eastAsia="宋体;SimSun" w:cs="Arial;DejaVu Sans"/>
      <w:color w:val="auto"/>
      <w:kern w:val="2"/>
      <w:sz w:val="21"/>
      <w:szCs w:val="22"/>
      <w:lang w:val="en-US" w:eastAsia="zh-CN" w:bidi="ar-SA"/>
    </w:rPr>
  </w:style>
  <w:style w:type="paragraph" w:styleId="WW1">
    <w:name w:val="WW-普通(网站)"/>
    <w:qFormat/>
    <w:pPr>
      <w:widowControl/>
      <w:bidi w:val="0"/>
    </w:pPr>
    <w:rPr>
      <w:rFonts w:ascii="Microsoft Yahei;Times New Roman" w:hAnsi="Microsoft Yahei;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WW11">
    <w:name w:val="WW-普通(网站)1"/>
    <w:qFormat/>
    <w:pPr>
      <w:widowControl/>
      <w:bidi w:val="0"/>
    </w:pPr>
    <w:rPr>
      <w:rFonts w:ascii="Microsoft Yahei;Times New Roman" w:hAnsi="Microsoft Yahei;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WW2">
    <w:name w:val="WW-普通(网站)2"/>
    <w:qFormat/>
    <w:pPr>
      <w:widowControl/>
      <w:bidi w:val="0"/>
    </w:pPr>
    <w:rPr>
      <w:rFonts w:ascii="Microsoft Yahei;Times New Roman" w:hAnsi="Microsoft Yahei;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WW3">
    <w:name w:val="WW-普通(网站)3"/>
    <w:qFormat/>
    <w:pPr>
      <w:widowControl/>
      <w:bidi w:val="0"/>
    </w:pPr>
    <w:rPr>
      <w:rFonts w:ascii="Microsoft Yahei;Times New Roman" w:hAnsi="Microsoft Yahei;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WW4">
    <w:name w:val="WW-普通(网站)4"/>
    <w:qFormat/>
    <w:pPr>
      <w:widowControl/>
      <w:bidi w:val="0"/>
    </w:pPr>
    <w:rPr>
      <w:rFonts w:ascii="Microsoft Yahei;Times New Roman" w:hAnsi="Microsoft Yahei;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WW5">
    <w:name w:val="WW-普通(网站)5"/>
    <w:qFormat/>
    <w:pPr>
      <w:widowControl/>
      <w:bidi w:val="0"/>
    </w:pPr>
    <w:rPr>
      <w:rFonts w:ascii="Microsoft Yahei;Times New Roman" w:hAnsi="Microsoft Yahei;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WW6">
    <w:name w:val="WW-普通(网站)6"/>
    <w:qFormat/>
    <w:pPr>
      <w:widowControl/>
      <w:bidi w:val="0"/>
    </w:pPr>
    <w:rPr>
      <w:rFonts w:ascii="Microsoft Yahei;Times New Roman" w:hAnsi="Microsoft Yahei;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WW7">
    <w:name w:val="WW-普通(网站)7"/>
    <w:qFormat/>
    <w:pPr>
      <w:widowControl/>
      <w:bidi w:val="0"/>
    </w:pPr>
    <w:rPr>
      <w:rFonts w:ascii="Microsoft Yahei;Times New Roman" w:hAnsi="Microsoft Yahei;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WW8">
    <w:name w:val="WW-普通(网站)8"/>
    <w:qFormat/>
    <w:pPr>
      <w:widowControl/>
      <w:bidi w:val="0"/>
    </w:pPr>
    <w:rPr>
      <w:rFonts w:ascii="Microsoft Yahei;Times New Roman" w:hAnsi="Microsoft Yahei;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WW9">
    <w:name w:val="WW-普通(网站)9"/>
    <w:qFormat/>
    <w:pPr>
      <w:widowControl/>
      <w:bidi w:val="0"/>
    </w:pPr>
    <w:rPr>
      <w:rFonts w:ascii="Microsoft Yahei;Times New Roman" w:hAnsi="Microsoft Yahei;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WW10">
    <w:name w:val="WW-普通(网站)10"/>
    <w:qFormat/>
    <w:pPr>
      <w:widowControl/>
      <w:bidi w:val="0"/>
    </w:pPr>
    <w:rPr>
      <w:rFonts w:ascii="Microsoft Yahei;Times New Roman" w:hAnsi="Microsoft Yahei;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WW111">
    <w:name w:val="WW-普通(网站)11"/>
    <w:qFormat/>
    <w:pPr>
      <w:widowControl/>
      <w:bidi w:val="0"/>
    </w:pPr>
    <w:rPr>
      <w:rFonts w:ascii="Microsoft Yahei;Times New Roman" w:hAnsi="Microsoft Yahei;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WW12">
    <w:name w:val="WW-普通(网站)12"/>
    <w:qFormat/>
    <w:pPr>
      <w:widowControl/>
      <w:bidi w:val="0"/>
    </w:pPr>
    <w:rPr>
      <w:rFonts w:ascii="Microsoft Yahei;Times New Roman" w:hAnsi="Microsoft Yahei;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WW13">
    <w:name w:val="WW-普通(网站)13"/>
    <w:qFormat/>
    <w:pPr>
      <w:widowControl/>
      <w:bidi w:val="0"/>
    </w:pPr>
    <w:rPr>
      <w:rFonts w:ascii="Microsoft Yahei;Times New Roman" w:hAnsi="Microsoft Yahei;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WW14">
    <w:name w:val="WW-普通(网站)14"/>
    <w:qFormat/>
    <w:pPr>
      <w:widowControl/>
      <w:bidi w:val="0"/>
    </w:pPr>
    <w:rPr>
      <w:rFonts w:ascii="Microsoft Yahei;Times New Roman" w:hAnsi="Microsoft Yahei;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WW15">
    <w:name w:val="WW-普通(网站)15"/>
    <w:qFormat/>
    <w:pPr>
      <w:widowControl/>
      <w:bidi w:val="0"/>
    </w:pPr>
    <w:rPr>
      <w:rFonts w:ascii="Microsoft Yahei;Times New Roman" w:hAnsi="Microsoft Yahei;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WW16">
    <w:name w:val="WW-普通(网站)16"/>
    <w:qFormat/>
    <w:pPr>
      <w:widowControl/>
      <w:bidi w:val="0"/>
    </w:pPr>
    <w:rPr>
      <w:rFonts w:ascii="Microsoft Yahei;Times New Roman" w:hAnsi="Microsoft Yahei;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WW17">
    <w:name w:val="WW-普通(网站)17"/>
    <w:qFormat/>
    <w:pPr>
      <w:widowControl/>
      <w:bidi w:val="0"/>
    </w:pPr>
    <w:rPr>
      <w:rFonts w:ascii="Microsoft Yahei;Times New Roman" w:hAnsi="Microsoft Yahei;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WW18">
    <w:name w:val="WW-普通(网站)18"/>
    <w:qFormat/>
    <w:pPr>
      <w:widowControl/>
      <w:bidi w:val="0"/>
    </w:pPr>
    <w:rPr>
      <w:rFonts w:ascii="Microsoft Yahei;Times New Roman" w:hAnsi="Microsoft Yahei;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WW19">
    <w:name w:val="WW-普通(网站)19"/>
    <w:qFormat/>
    <w:pPr>
      <w:widowControl/>
      <w:bidi w:val="0"/>
    </w:pPr>
    <w:rPr>
      <w:rFonts w:ascii="Microsoft Yahei;Times New Roman" w:hAnsi="Microsoft Yahei;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WW20">
    <w:name w:val="WW-普通(网站)20"/>
    <w:qFormat/>
    <w:pPr>
      <w:widowControl/>
      <w:bidi w:val="0"/>
    </w:pPr>
    <w:rPr>
      <w:rFonts w:ascii="Microsoft Yahei;Times New Roman" w:hAnsi="Microsoft Yahei;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WW21">
    <w:name w:val="WW-普通(网站)21"/>
    <w:qFormat/>
    <w:pPr>
      <w:widowControl/>
      <w:bidi w:val="0"/>
    </w:pPr>
    <w:rPr>
      <w:rFonts w:ascii="Microsoft Yahei;Times New Roman" w:hAnsi="Microsoft Yahei;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WW22">
    <w:name w:val="WW-普通(网站)22"/>
    <w:qFormat/>
    <w:pPr>
      <w:widowControl/>
      <w:bidi w:val="0"/>
    </w:pPr>
    <w:rPr>
      <w:rFonts w:ascii="Microsoft Yahei;Times New Roman" w:hAnsi="Microsoft Yahei;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WW23">
    <w:name w:val="WW-普通(网站)23"/>
    <w:qFormat/>
    <w:pPr>
      <w:widowControl/>
      <w:bidi w:val="0"/>
    </w:pPr>
    <w:rPr>
      <w:rFonts w:ascii="Microsoft Yahei;Times New Roman" w:hAnsi="Microsoft Yahei;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WW24">
    <w:name w:val="WW-普通(网站)24"/>
    <w:qFormat/>
    <w:pPr>
      <w:widowControl/>
      <w:bidi w:val="0"/>
    </w:pPr>
    <w:rPr>
      <w:rFonts w:ascii="Microsoft Yahei;Times New Roman" w:hAnsi="Microsoft Yahei;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WW110">
    <w:name w:val="WW-正文1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25">
    <w:name w:val="WW-正文2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31">
    <w:name w:val="WW-正文3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41">
    <w:name w:val="WW-正文4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51">
    <w:name w:val="WW-正文5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61">
    <w:name w:val="WW-正文6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71">
    <w:name w:val="WW-正文7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81">
    <w:name w:val="WW-正文8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91">
    <w:name w:val="WW-正文9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01">
    <w:name w:val="WW-正文10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12">
    <w:name w:val="WW-正文11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21">
    <w:name w:val="WW-正文12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31">
    <w:name w:val="WW-正文13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41">
    <w:name w:val="WW-正文14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51">
    <w:name w:val="WW-正文15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61">
    <w:name w:val="WW-正文16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71">
    <w:name w:val="WW-正文17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81">
    <w:name w:val="WW-正文18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91">
    <w:name w:val="WW-正文19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201">
    <w:name w:val="WW-正文20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211">
    <w:name w:val="WW-正文21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221">
    <w:name w:val="WW-正文22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231">
    <w:name w:val="WW-正文23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241">
    <w:name w:val="WW-正文24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251">
    <w:name w:val="WW-正文25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26">
    <w:name w:val="WW-正文26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27">
    <w:name w:val="WW-正文27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28">
    <w:name w:val="WW-正文28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29">
    <w:name w:val="WW-正文29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30">
    <w:name w:val="WW-正文30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311">
    <w:name w:val="WW-正文31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32">
    <w:name w:val="WW-正文32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33">
    <w:name w:val="WW-正文33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34">
    <w:name w:val="WW-正文34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35">
    <w:name w:val="WW-正文35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36">
    <w:name w:val="WW-正文36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37">
    <w:name w:val="WW-正文37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38">
    <w:name w:val="WW-正文38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39">
    <w:name w:val="WW-正文39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40">
    <w:name w:val="WW-正文40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411">
    <w:name w:val="WW-正文41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42">
    <w:name w:val="WW-正文42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43">
    <w:name w:val="WW-正文43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44">
    <w:name w:val="WW-正文44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45">
    <w:name w:val="WW-正文45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46">
    <w:name w:val="WW-正文46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47">
    <w:name w:val="WW-正文47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48">
    <w:name w:val="WW-正文48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49">
    <w:name w:val="WW-正文49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50">
    <w:name w:val="WW-正文50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511">
    <w:name w:val="WW-正文51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52">
    <w:name w:val="WW-正文52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53">
    <w:name w:val="WW-正文53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54">
    <w:name w:val="WW-正文54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55">
    <w:name w:val="WW-正文55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56">
    <w:name w:val="WW-正文56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57">
    <w:name w:val="WW-正文57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58">
    <w:name w:val="WW-正文58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59">
    <w:name w:val="WW-正文59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60">
    <w:name w:val="WW-正文60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611">
    <w:name w:val="WW-正文61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62">
    <w:name w:val="WW-正文62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63">
    <w:name w:val="WW-正文63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64">
    <w:name w:val="WW-正文64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65">
    <w:name w:val="WW-正文65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66">
    <w:name w:val="WW-正文66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67">
    <w:name w:val="WW-正文67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68">
    <w:name w:val="WW-正文68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69">
    <w:name w:val="WW-正文69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70">
    <w:name w:val="WW-正文70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711">
    <w:name w:val="WW-正文71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72">
    <w:name w:val="WW-正文72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73">
    <w:name w:val="WW-正文73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74">
    <w:name w:val="WW-正文74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75">
    <w:name w:val="WW-正文75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76">
    <w:name w:val="WW-正文76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77">
    <w:name w:val="WW-正文77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78">
    <w:name w:val="WW-正文78"/>
    <w:qFormat/>
    <w:pPr>
      <w:widowControl w:val="false"/>
      <w:bidi w:val="0"/>
      <w:jc w:val="both"/>
    </w:pPr>
    <w:rPr>
      <w:rFonts w:ascii="Calibri;Times New Roman" w:hAnsi="Calibri;Times New Roman" w:eastAsia="宋体;SimSun" w:cs="Arial;DejaVu Sans"/>
      <w:color w:val="auto"/>
      <w:kern w:val="2"/>
      <w:sz w:val="21"/>
      <w:szCs w:val="22"/>
      <w:lang w:val="en-US" w:eastAsia="zh-CN" w:bidi="ar-SA"/>
    </w:rPr>
  </w:style>
  <w:style w:type="paragraph" w:styleId="WW79">
    <w:name w:val="WW-正文79"/>
    <w:qFormat/>
    <w:pPr>
      <w:widowControl w:val="false"/>
      <w:bidi w:val="0"/>
      <w:jc w:val="both"/>
    </w:pPr>
    <w:rPr>
      <w:rFonts w:ascii="Calibri;Times New Roman" w:hAnsi="Calibri;Times New Roman" w:eastAsia="宋体;SimSun" w:cs="Arial;DejaVu Sans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80">
    <w:name w:val="WW-正文80"/>
    <w:next w:val="WW9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811">
    <w:name w:val="WW-正文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82">
    <w:name w:val="WW-正文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83">
    <w:name w:val="WW-正文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84">
    <w:name w:val="WW-正文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85">
    <w:name w:val="WW-正文8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86">
    <w:name w:val="WW-正文8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87">
    <w:name w:val="WW-正文8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88">
    <w:name w:val="WW-正文8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89">
    <w:name w:val="WW-正文8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90">
    <w:name w:val="WW-正文9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911">
    <w:name w:val="WW-正文91"/>
    <w:next w:val="WW9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z w:val="32"/>
      <w:szCs w:val="24"/>
      <w:lang w:val="en-US" w:eastAsia="zh-CN" w:bidi="ar-SA"/>
    </w:rPr>
  </w:style>
  <w:style w:type="paragraph" w:styleId="WW92">
    <w:name w:val="WW-正文9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z w:val="32"/>
      <w:szCs w:val="24"/>
      <w:lang w:val="en-US" w:eastAsia="zh-CN" w:bidi="ar-SA"/>
    </w:rPr>
  </w:style>
  <w:style w:type="paragraph" w:styleId="WW93">
    <w:name w:val="WW-正文9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z w:val="32"/>
      <w:szCs w:val="24"/>
      <w:lang w:val="en-US" w:eastAsia="zh-CN" w:bidi="ar-SA"/>
    </w:rPr>
  </w:style>
  <w:style w:type="paragraph" w:styleId="WW94">
    <w:name w:val="WW-正文9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z w:val="32"/>
      <w:szCs w:val="24"/>
      <w:lang w:val="en-US" w:eastAsia="zh-CN" w:bidi="ar-SA"/>
    </w:rPr>
  </w:style>
  <w:style w:type="paragraph" w:styleId="WW95">
    <w:name w:val="WW-正文9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z w:val="32"/>
      <w:szCs w:val="24"/>
      <w:lang w:val="en-US" w:eastAsia="zh-CN" w:bidi="ar-SA"/>
    </w:rPr>
  </w:style>
  <w:style w:type="paragraph" w:styleId="WW96">
    <w:name w:val="WW-正文96"/>
    <w:next w:val="WW102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97">
    <w:name w:val="WW-正文97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98">
    <w:name w:val="WW-正文98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99">
    <w:name w:val="WW-正文99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00">
    <w:name w:val="WW-正文100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011">
    <w:name w:val="WW-正文101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02">
    <w:name w:val="WW-正文102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03">
    <w:name w:val="WW-正文103"/>
    <w:next w:val="WW209"/>
    <w:qFormat/>
    <w:pPr>
      <w:widowControl w:val="false"/>
      <w:bidi w:val="0"/>
      <w:jc w:val="both"/>
    </w:pPr>
    <w:rPr>
      <w:rFonts w:ascii="Calibri;Times New Roman" w:hAnsi="Calibri;Times New Roman" w:eastAsia="宋体;SimSun" w:cs="Arial;DejaVu Sans"/>
      <w:color w:val="auto"/>
      <w:kern w:val="2"/>
      <w:sz w:val="21"/>
      <w:szCs w:val="22"/>
      <w:lang w:val="en-US" w:eastAsia="zh-CN" w:bidi="ar-SA"/>
    </w:rPr>
  </w:style>
  <w:style w:type="paragraph" w:styleId="WW104">
    <w:name w:val="WW-正文10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5">
    <w:name w:val="WW-正文105"/>
    <w:next w:val="WW210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06">
    <w:name w:val="WW-正文106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07">
    <w:name w:val="WW-正文107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08">
    <w:name w:val="WW-正文108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09">
    <w:name w:val="WW-正文109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101">
    <w:name w:val="WW-正文110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111">
    <w:name w:val="WW-正文111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121">
    <w:name w:val="WW-正文112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13">
    <w:name w:val="WW-正文113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14">
    <w:name w:val="WW-正文114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15">
    <w:name w:val="WW-正文115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16">
    <w:name w:val="WW-正文116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17">
    <w:name w:val="WW-正文117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18">
    <w:name w:val="WW-正文118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19">
    <w:name w:val="WW-正文119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20">
    <w:name w:val="WW-正文120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211">
    <w:name w:val="WW-正文121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22">
    <w:name w:val="WW-正文122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23">
    <w:name w:val="WW-正文123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24">
    <w:name w:val="WW-正文124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25">
    <w:name w:val="WW-正文125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26">
    <w:name w:val="WW-正文126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27">
    <w:name w:val="WW-正文127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28">
    <w:name w:val="WW-正文128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29">
    <w:name w:val="WW-正文129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30">
    <w:name w:val="WW-正文130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311">
    <w:name w:val="WW-正文131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32">
    <w:name w:val="WW-正文132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33">
    <w:name w:val="WW-正文133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34">
    <w:name w:val="WW-正文134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35">
    <w:name w:val="WW-正文135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36">
    <w:name w:val="WW-正文136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37">
    <w:name w:val="WW-正文137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38">
    <w:name w:val="WW-正文138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39">
    <w:name w:val="WW-正文139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40">
    <w:name w:val="WW-正文140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411">
    <w:name w:val="WW-正文141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42">
    <w:name w:val="WW-正文142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43">
    <w:name w:val="WW-正文143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44">
    <w:name w:val="WW-正文144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45">
    <w:name w:val="WW-正文145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46">
    <w:name w:val="WW-正文146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47">
    <w:name w:val="WW-正文147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48">
    <w:name w:val="WW-正文148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49">
    <w:name w:val="WW-正文149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50">
    <w:name w:val="WW-正文150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511">
    <w:name w:val="WW-正文151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52">
    <w:name w:val="WW-正文152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53">
    <w:name w:val="WW-正文153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54">
    <w:name w:val="WW-正文154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55">
    <w:name w:val="WW-正文155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56">
    <w:name w:val="WW-正文156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57">
    <w:name w:val="WW-正文157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58">
    <w:name w:val="WW-正文158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59">
    <w:name w:val="WW-正文159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60">
    <w:name w:val="WW-正文160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611">
    <w:name w:val="WW-正文161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62">
    <w:name w:val="WW-正文162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63">
    <w:name w:val="WW-正文163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64">
    <w:name w:val="WW-正文164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65">
    <w:name w:val="WW-正文165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66">
    <w:name w:val="WW-正文166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67">
    <w:name w:val="WW-正文167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68">
    <w:name w:val="WW-正文168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69">
    <w:name w:val="WW-正文169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70">
    <w:name w:val="WW-正文170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711">
    <w:name w:val="WW-正文171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72">
    <w:name w:val="WW-正文172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73">
    <w:name w:val="WW-正文173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74">
    <w:name w:val="WW-正文174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75">
    <w:name w:val="WW-正文175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76">
    <w:name w:val="WW-正文176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77">
    <w:name w:val="WW-正文177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78">
    <w:name w:val="WW-正文178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79">
    <w:name w:val="WW-正文179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80">
    <w:name w:val="WW-正文180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811">
    <w:name w:val="WW-正文181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82">
    <w:name w:val="WW-正文182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83">
    <w:name w:val="WW-正文183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84">
    <w:name w:val="WW-正文184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85">
    <w:name w:val="WW-正文185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86">
    <w:name w:val="WW-正文186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87">
    <w:name w:val="WW-正文187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88">
    <w:name w:val="WW-正文188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89">
    <w:name w:val="WW-正文189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90">
    <w:name w:val="WW-正文190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911">
    <w:name w:val="WW-正文191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92">
    <w:name w:val="WW-正文192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93">
    <w:name w:val="WW-正文193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94">
    <w:name w:val="WW-正文194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95">
    <w:name w:val="WW-正文195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96">
    <w:name w:val="WW-正文196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97">
    <w:name w:val="WW-正文197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98">
    <w:name w:val="WW-正文198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99">
    <w:name w:val="WW-正文199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200">
    <w:name w:val="WW-正文200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2011">
    <w:name w:val="WW-正文201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202">
    <w:name w:val="WW-正文202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203">
    <w:name w:val="WW-正文203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204">
    <w:name w:val="WW-正文204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205">
    <w:name w:val="WW-正文205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206">
    <w:name w:val="WW-正文206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207">
    <w:name w:val="WW-正文207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208">
    <w:name w:val="WW-正文208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209">
    <w:name w:val="WW-正文209"/>
    <w:qFormat/>
    <w:pPr>
      <w:widowControl w:val="false"/>
      <w:bidi w:val="0"/>
      <w:jc w:val="both"/>
    </w:pPr>
    <w:rPr>
      <w:rFonts w:ascii="Calibri;Times New Roman" w:hAnsi="Calibri;Times New Roman" w:eastAsia="宋体;SimSun" w:cs="Arial;DejaVu Sans"/>
      <w:color w:val="auto"/>
      <w:kern w:val="2"/>
      <w:sz w:val="21"/>
      <w:szCs w:val="22"/>
      <w:lang w:val="en-US" w:eastAsia="zh-CN" w:bidi="ar-SA"/>
    </w:rPr>
  </w:style>
  <w:style w:type="paragraph" w:styleId="WW210">
    <w:name w:val="WW-正文210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2111">
    <w:name w:val="WW-正文211"/>
    <w:next w:val="WW217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212">
    <w:name w:val="WW-正文212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213">
    <w:name w:val="WW-正文213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214">
    <w:name w:val="WW-正文214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215">
    <w:name w:val="WW-正文215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216">
    <w:name w:val="WW-正文216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217">
    <w:name w:val="WW-正文217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16">
    <w:name w:val="样式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1">
    <w:name w:val="样式 1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2">
    <w:name w:val="样式 2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3">
    <w:name w:val="样式 3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4">
    <w:name w:val="样式 4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5">
    <w:name w:val="样式 5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6">
    <w:name w:val="样式 6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7">
    <w:name w:val="样式 7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8">
    <w:name w:val="样式 8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9">
    <w:name w:val="样式 9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10">
    <w:name w:val="样式 10 小四"/>
    <w:next w:val="WW1031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010">
    <w:name w:val="WW-样式 10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012">
    <w:name w:val="WW-样式 10 小四1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021">
    <w:name w:val="WW-样式 10 小四2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031">
    <w:name w:val="WW-样式 10 小四3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11">
    <w:name w:val="样式 11 小四"/>
    <w:next w:val="WW1141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110">
    <w:name w:val="WW-样式 11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112">
    <w:name w:val="WW-样式 11 小四1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122">
    <w:name w:val="WW-样式 11 小四2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131">
    <w:name w:val="WW-样式 11 小四3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141">
    <w:name w:val="WW-样式 11 小四4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151">
    <w:name w:val="WW-样式 11 小四5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12">
    <w:name w:val="样式 12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13">
    <w:name w:val="样式 13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14">
    <w:name w:val="样式 14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15">
    <w:name w:val="样式 15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16">
    <w:name w:val="样式 16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17">
    <w:name w:val="样式 17 小四"/>
    <w:qFormat/>
    <w:pPr>
      <w:widowControl w:val="false"/>
      <w:bidi w:val="0"/>
      <w:spacing w:lineRule="auto" w:line="24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18">
    <w:name w:val="样式 18 小四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19">
    <w:name w:val="样式 19 小四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20">
    <w:name w:val="样式 20 小四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7">
    <w:name w:val="样式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10">
    <w:name w:val="样式 1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1">
    <w:name w:val="样式 2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11">
    <w:name w:val="样式 21 小四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22">
    <w:name w:val="样式 22 小四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23">
    <w:name w:val="样式 23 小四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24">
    <w:name w:val="样式 24 小四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25">
    <w:name w:val="样式 25 小四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26">
    <w:name w:val="样式 26 小四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27">
    <w:name w:val="样式 27 小四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28">
    <w:name w:val="样式 28 小四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29">
    <w:name w:val="样式 29 小四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30">
    <w:name w:val="样式 30 小四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31">
    <w:name w:val="样式 31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32">
    <w:name w:val="样式 32 小四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33">
    <w:name w:val="样式 33 小四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34">
    <w:name w:val="样式 34 小四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35">
    <w:name w:val="样式 35 小四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36">
    <w:name w:val="样式 36 小四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37">
    <w:name w:val="样式 37 小四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38">
    <w:name w:val="样式 3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81">
    <w:name w:val="样式 38 小四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39">
    <w:name w:val="样式 39 小四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40">
    <w:name w:val="样式 40 小四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41">
    <w:name w:val="样式 41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42">
    <w:name w:val="样式 42 小四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43">
    <w:name w:val="样式 43 小四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44">
    <w:name w:val="样式 44 小四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45">
    <w:name w:val="样式 45 小四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46">
    <w:name w:val="样式 46 小四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7:00Z</dcterms:created>
  <dc:creator>user216-install</dc:creator>
  <dc:description/>
  <dc:language>en-US</dc:language>
  <cp:lastModifiedBy>郑伟</cp:lastModifiedBy>
  <cp:lastPrinted>2019-01-04T11:32:00Z</cp:lastPrinted>
  <dcterms:modified xsi:type="dcterms:W3CDTF">2022-12-27T06:16:04Z</dcterms:modified>
  <cp:revision>12</cp:revision>
  <dc:subject/>
  <dc:title/>
</cp:coreProperties>
</file>